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庆云宏鑫源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晓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金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924325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92432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德州市庆云县北环路</w:t>
            </w:r>
            <w:r>
              <w:rPr/>
              <w:t>2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德州市庆云县北环路</w:t>
            </w:r>
            <w:r>
              <w:rPr/>
              <w:t>2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床附件、链条、输送机械设备及输送机械设备防护罩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;18.02.02;18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,18.02.02,1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