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杭州城南物业服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33-2021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