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5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云宏鑫源机械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924325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6924325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金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附件、链条、输送机械设备及输送机械设备防护罩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1.05,18.02.02,18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