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保定康尔健文教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保定康尔健文教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保定康尔健文教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保定康尔健文教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IL</cp:lastModifiedBy>
  <cp:lastPrinted>2005-11-01T14:00:00Z</cp:lastPrinted>
  <dcterms:modified xsi:type="dcterms:W3CDTF">2020-04-20T15:12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