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1336"/>
        <w:gridCol w:w="1354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保定康尔健文教设备制造有限公司</w:t>
            </w:r>
            <w:bookmarkEnd w:id="0"/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6,E:6,O:6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窦印良</w:t>
            </w:r>
            <w:bookmarkEnd w:id="2"/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张柏林</w:t>
            </w:r>
            <w:bookmarkEnd w:id="5"/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532205537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532205537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河北省保定市唐县王京镇西安乐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河北省保定市唐县王京镇西安乐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—2020/ISO 45001: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办公家具、体育器材 、健身器材、实验器材、多媒体教学专用设备、塑胶跑道、学生桌椅、儿童娱乐玩具（涉及安全危险的除外）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办公家具、体育器材 、健身器材、实验器材、多媒体教学专用设备、塑胶跑道、学生桌椅、儿童娱乐玩具（涉及安全危险的除外）的销售所涉及相关场所的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办公家具、体育器材 、健身器材、实验器材、多媒体教学专用设备、塑胶跑道、学生桌椅、儿童娱乐玩具（涉及安全危险的除外）的销售所涉及相关场所的职业健康安全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0.5,E:0.5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IL</cp:lastModifiedBy>
  <cp:lastPrinted>2018-05-30T17:03:00Z</cp:lastPrinted>
  <dcterms:modified xsi:type="dcterms:W3CDTF">2020-03-28T13:41:09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