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锐恩智铁电气设备有限责任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20-03-31T03:30:07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