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锐恩智铁电气设备有限责任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4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.03.31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20955</wp:posOffset>
                  </wp:positionV>
                  <wp:extent cx="486410" cy="3441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3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锐恩智铁电气设备有限责任公司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94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.03.31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21590</wp:posOffset>
                  </wp:positionV>
                  <wp:extent cx="445770" cy="31496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3.3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4-11T02:31:3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