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锐恩智铁电气设备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6-23889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16-238891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1251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设备、高速铁路牵引供电专用检测与检修设备（工具）、可视化监测设备的设计开发及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3-31T03:24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