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轩城首创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9-2022-QJ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