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锐恩智铁电气设备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.08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08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7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57480</wp:posOffset>
                  </wp:positionV>
                  <wp:extent cx="443865" cy="31432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172720</wp:posOffset>
                  </wp:positionV>
                  <wp:extent cx="407035" cy="28765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20-03-30T01:53:0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