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9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锐恩智铁电气设备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-238891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816-238891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112513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凯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化设备、高速铁路牵引供电专用检测与检修设备（工具）、可视化监测设备的设计开发及销售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