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4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锐恩智铁电气设备有限责任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8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江丽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凯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981125131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816-238891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绵阳科创区创新中心</w:t>
            </w:r>
            <w:r>
              <w:rPr/>
              <w:t>2</w:t>
            </w:r>
            <w:r>
              <w:rPr/>
              <w:t>号楼</w:t>
            </w:r>
            <w:r>
              <w:rPr/>
              <w:t>307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绵阳市高新区普明中街</w:t>
            </w:r>
            <w:r>
              <w:rPr/>
              <w:t>97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电气化设备、高速铁路牵引供电专用检测与检修设备（工具）、可视化监测设备的设计开发及销售服务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0.07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7,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20-04-14T05:10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