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08-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西铜业铅锌金属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