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河北桑沃特水处理有限责任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081130199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81130199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赵军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平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水处理及化工技术产品研制、开发、销售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11.05,34.06.00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3.2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4-08T03:47:3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