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桑沃特水处理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8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01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231775</wp:posOffset>
                  </wp:positionV>
                  <wp:extent cx="854075" cy="4114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4-08T04:11:2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