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长鑫金属制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滨州市无棣县海丰街道棣州六路和海丰十路交叉口东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滨州市无棣县海丰街道</w:t>
            </w:r>
            <w:r>
              <w:rPr>
                <w:rFonts w:cs="宋体;SimSun" w:ascii="宋体;SimSun" w:hAnsi="宋体;SimSun"/>
                <w:bCs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sz w:val="24"/>
              </w:rPr>
              <w:t>乡道路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