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62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长鑫金属制品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长勇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629078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滨州市无棣县海丰街道棣州六路和海丰十路交叉口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滨州市无棣县海丰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道路北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密集架、手动密集架、文件柜、书架、货架、保险柜、自助银亭、上下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加工销售所涉及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3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8-31T08:26:1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