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同辉锻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267150525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制模锻件的生产、热处理及其机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