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0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同辉锻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汉仓路以东羽东科技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制模锻件的生产、热处理及其机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9T08:5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