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同辉锻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功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921856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921856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秦都区汉仓路以东羽东科技以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制模锻件的生产、热处理及其机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29T08:58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FCF586CE4DA78B748CBA2A4C04A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