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颖高环保科技石家庄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93113439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31134399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戎丽维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化工产品（印刷耗材用润版液、清洗剂）、印刷机械设备配件、环保设备的销售及相关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化工产品（印刷耗材用润版液、清洗剂）、印刷机械设备配件、环保设备的销售及相关服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1.05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1.05,29.12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3.2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人：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4-01T02:41:45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