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阀控股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传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11725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6500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山阳镇阳乐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的研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4T03:22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7989522F44AFA90A8B434236658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