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美科阀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美科阀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4-03T00:14:2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