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9-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sz w:val="21"/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上海美科阀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0-04-03T00:12:2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