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02-2020-EI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华鑫环宇科技集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华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利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0795045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837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樟树市观上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城北经济技术开发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31950-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诚信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（智能）密集架、（智能）书架、货架、智能枪弹柜、金库门、枪库门、智能枪支弹药柜、保险柜、危险爆炸物品库、阅览桌椅、环卫设备所涉及的诚信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垂青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04828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3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I1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