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7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北金叶玉阳化纤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当阳市玉阳办事处长坂路</w:t>
            </w:r>
            <w:r>
              <w:rPr>
                <w:rFonts w:cs="宋体" w:ascii="宋体" w:hAnsi="宋体"/>
                <w:szCs w:val="21"/>
              </w:rPr>
              <w:t>33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用聚丙烯丝束、滤嘴棒的生产；滤嘴棒的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民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17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17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0960012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25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26T01:53:49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C0A97AB4D4279AAB9F6EF29EBFB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