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北金叶玉阳化纤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当阳市玉阳办事处长坂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当阳市玉阳办事处长坂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烟用聚丙烯丝束、滤嘴棒的生产；滤嘴棒的加工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烟用聚丙烯丝束、滤嘴棒的生产；滤嘴棒的加工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8-26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8-26T01:52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27D51DE734EAFB634643733E13E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