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01-2019-E0200-2019-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沧州俏颖制衣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 w:val="22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 xml:space="preserve">1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玖佰元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10460</wp:posOffset>
                  </wp:positionH>
                  <wp:positionV relativeFrom="paragraph">
                    <wp:posOffset>7244715</wp:posOffset>
                  </wp:positionV>
                  <wp:extent cx="1351915" cy="6813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065</wp:posOffset>
                  </wp:positionV>
                  <wp:extent cx="731520" cy="3689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10460</wp:posOffset>
                  </wp:positionH>
                  <wp:positionV relativeFrom="paragraph">
                    <wp:posOffset>7244715</wp:posOffset>
                  </wp:positionV>
                  <wp:extent cx="1351915" cy="6813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5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4-10T04:13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