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39420</wp:posOffset>
            </wp:positionH>
            <wp:positionV relativeFrom="paragraph">
              <wp:posOffset>-725170</wp:posOffset>
            </wp:positionV>
            <wp:extent cx="6772910" cy="902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6"/>
        </w:rPr>
        <w:t>远程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沧州俏颖制衣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 w:val="20"/>
        </w:rPr>
        <w:t>0201-2019-E0200-2019-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3340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3430" cy="388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4.1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2590</wp:posOffset>
            </wp:positionH>
            <wp:positionV relativeFrom="paragraph">
              <wp:posOffset>-646430</wp:posOffset>
            </wp:positionV>
            <wp:extent cx="6683375" cy="96894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远程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沧州俏颖制衣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2" w:name="合同编号"/>
      <w:r>
        <w:rPr>
          <w:sz w:val="20"/>
        </w:rPr>
        <w:t>0201-2019-E0200-2019-O-2020</w:t>
      </w:r>
      <w:bookmarkEnd w:id="2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252095</wp:posOffset>
                  </wp:positionV>
                  <wp:extent cx="766445" cy="38608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563245</wp:posOffset>
                  </wp:positionV>
                  <wp:extent cx="766445" cy="38608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4.1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09-20T16:52:00Z</cp:lastPrinted>
  <dcterms:modified xsi:type="dcterms:W3CDTF">2020-09-20T08:52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