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01-2019-E0200-2019-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俏颖制衣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3303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33031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尚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静电服、阻燃防护服、普通工作服的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静电服、阻燃防护服、普通工作服的销售过程所涉及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0T16:57:00Z</cp:lastPrinted>
  <dcterms:modified xsi:type="dcterms:W3CDTF">2020-09-20T09:06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