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8-2019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鸿骏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5118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91124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琴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53737992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QMS EMS OHSMS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机械设备及零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机械设备及零配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机械设备及零配件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8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6T07:4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