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8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鸿骏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月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琴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91124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5118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服装机械设备及零配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服装机械设备及零配件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服装机械设备及零配件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color w:val="000000"/>
                <w:szCs w:val="21"/>
              </w:rPr>
              <w:t>12: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,E1.0,O1.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骆海燕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19.8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19-07-26T07:4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