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2" w:right="401" w:firstLine="369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/>
        <w:t>0</w:t>
      </w:r>
      <w:r>
        <w:rPr/>
        <w:t>318</w:t>
      </w:r>
      <w:r>
        <w:rPr/>
        <w:t>-2019-</w:t>
      </w:r>
      <w:r>
        <w:rPr/>
        <w:t>Q</w:t>
      </w:r>
      <w:r>
        <w:rPr/>
        <w:t>EO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0" w:name="总组长"/>
      <w:r>
        <w:rPr>
          <w:rFonts w:ascii="宋体" w:hAnsi="宋体" w:cs="宋体"/>
          <w:b/>
          <w:szCs w:val="21"/>
        </w:rPr>
        <w:t>范玉泉</w:t>
      </w:r>
      <w:bookmarkEnd w:id="0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骏实业有限公司</w:t>
            </w:r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月红</w:t>
            </w:r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11827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服装机械设备及零配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服装机械设备及零配件的销售及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lang w:val="en-US" w:eastAsia="zh-CN"/>
              </w:rPr>
              <w:t>E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Q1.0,E0.5,O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骆海燕             时间：</w:t>
      </w:r>
      <w:r>
        <w:rPr>
          <w:rFonts w:ascii="宋体" w:hAnsi="宋体"/>
          <w:szCs w:val="21"/>
        </w:rPr>
        <w:t>2019.7.26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批准人：骆海燕 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19.7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8-01T11:07:0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