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6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航天凯山石油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贵阳市经济技术开发区红河路７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仪表、专用工具及配件的设计生产；计算机应用软件开发；计算机信息系统集成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082345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5T03:15:2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F6E02CA44551BC32A44ED8D30FA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