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564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贵州航天凯山石油仪器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玲莉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85050675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8505067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贵州省贵阳市经济技术开发区红河路７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仪器仪表、专用工具及配件的设计生产；计算机应用软件开发；计算机信息系统集成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8-27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08-27 17:3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向继林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517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08234535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王玉玲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08-25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8-25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8-25T03:15:19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EE20EAB774C72AC9FF412526B75F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