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俏颖制衣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tabs>
          <w:tab w:val="clear" w:pos="420"/>
          <w:tab w:val="left" w:pos="9360" w:leader="none"/>
          <w:tab w:val="left" w:pos="10530" w:leader="none"/>
        </w:tabs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687830" cy="850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687830" cy="850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 w:val="22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佰叁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1115</wp:posOffset>
                  </wp:positionV>
                  <wp:extent cx="859155" cy="43370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4-10T04:1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