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3070</wp:posOffset>
            </wp:positionH>
            <wp:positionV relativeFrom="paragraph">
              <wp:posOffset>-557530</wp:posOffset>
            </wp:positionV>
            <wp:extent cx="6715125" cy="893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俏颖制衣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083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3003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-3175</wp:posOffset>
                  </wp:positionV>
                  <wp:extent cx="431800" cy="2971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4980</wp:posOffset>
            </wp:positionH>
            <wp:positionV relativeFrom="paragraph">
              <wp:posOffset>-521335</wp:posOffset>
            </wp:positionV>
            <wp:extent cx="7200265" cy="9600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沧州俏颖制衣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083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325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-3175</wp:posOffset>
                  </wp:positionV>
                  <wp:extent cx="429895" cy="2959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20T14:23:00Z</cp:lastPrinted>
  <dcterms:modified xsi:type="dcterms:W3CDTF">2020-09-20T06:23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