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03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君品集团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确认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君品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4-30T07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