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701"/>
        <w:gridCol w:w="2126"/>
        <w:gridCol w:w="153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君品集团有限公司进行测量体系现场监督审核。提出是否保持测量体系认证资格的建议。该企业为球阀、闸阀、截止阀等阀门生产和销售单位，涉及关键过程为原材料进厂检验、出厂检验等。初定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在各自家里进行远程现场审核，对企业进行远程监督审核一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汤钰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3777700700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浙江省温州市永嘉县东城街道峙口村滨江工业园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球阀、闸阀、截止阀、止回阀、蝶阀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调节阀</w:t>
            </w:r>
            <w:r>
              <w:rPr>
                <w:szCs w:val="21"/>
              </w:rPr>
              <w:t>的</w:t>
            </w:r>
            <w:r>
              <w:rPr>
                <w:color w:val="000000"/>
                <w:szCs w:val="21"/>
              </w:rPr>
              <w:t>生产及销售、减速机、混合器、过滤器、水处理设备等有关的所有产品生产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。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3.26 </w:t>
            </w:r>
          </w:p>
        </w:tc>
      </w:tr>
      <w:tr>
        <w:trPr>
          <w:trHeight w:val="128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5-05T01:0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