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9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君品集团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3-27T06:35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