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术才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745230" cy="2809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1790" cy="38563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3250" cy="2357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13T08:24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