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936-2021-2023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扬子江药业集团江苏制药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马冬冬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75115065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75115065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泰州市高港区通江东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片剂、硬胶囊剂、颗粒剂（含中药配方颗粒）、糖浆剂、口服溶液剂、煎膏剂、茶剂、中药饮片、中药提取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6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285216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黄金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2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28</w:t>
            </w:r>
            <w:bookmarkEnd w:id="19"/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北京</cp:lastModifiedBy>
  <cp:lastPrinted>2017-02-21T15:35:00Z</cp:lastPrinted>
  <dcterms:modified xsi:type="dcterms:W3CDTF">2023-08-28T14:07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