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943-2021-2023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扬子江药业集团江苏海慈生物药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苏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6100859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261008594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扩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生产地址：江苏省泰州医药高新区泰镇路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经营地址：江苏省泰州市高港区永安洲镇龙凤堂东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无菌原料药、原料药、化学试剂（依地酸钙钠）生产销售，医药中间体、化工产品（不含危险品、易制毒化学品）销售，工业用动物油脂化学品制造、中药提取物生产；生物基材料制造；医用包装材料制造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秉桦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44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8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50852728</w:t>
            </w:r>
          </w:p>
        </w:tc>
      </w:tr>
      <w:tr>
        <w:trPr>
          <w:trHeight w:val="34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本次监督审核企业的认证范围扩大，请审核组长现场核实企业的证书范围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韩沁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8-2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8-28</w:t>
            </w:r>
            <w:bookmarkEnd w:id="19"/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北京</cp:lastModifiedBy>
  <cp:lastPrinted>2017-02-21T15:35:00Z</cp:lastPrinted>
  <dcterms:modified xsi:type="dcterms:W3CDTF">2023-08-28T14:12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