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524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扬子江药业集团江苏龙凤堂中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200076316255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泰州市高港区永安洲镇龙凤堂西路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泰州市高港区永安洲镇龙凤堂西路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药品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