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扬子江药业集团江苏龙凤堂中药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52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余慧</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袁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友道</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袁菊，韩友道</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扬子江药业集团江苏龙凤堂中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261832744"/>
      <w:bookmarkStart w:id="7" w:name="__Fieldmark__0_226183274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泰州市高港区永安洲镇龙凤堂西路</w:t>
      </w:r>
      <w:r>
        <w:rPr>
          <w:rFonts w:cs="宋体;SimSun" w:ascii="宋体;SimSun" w:hAnsi="宋体;SimSun"/>
          <w:kern w:val="0"/>
          <w:szCs w:val="21"/>
          <w:u w:val="single"/>
        </w:rPr>
        <w:t>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02 8:30:00</w:t>
      </w:r>
      <w:r>
        <w:rPr>
          <w:rFonts w:ascii="宋体;SimSun" w:hAnsi="宋体;SimSun" w:cs="宋体;SimSun"/>
          <w:kern w:val="0"/>
          <w:szCs w:val="21"/>
        </w:rPr>
        <w:t>上午至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徐峰</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药品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