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524-2023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35"/>
        <w:gridCol w:w="1972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江苏龙凤堂中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亚鹏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2511920</w:t>
            </w:r>
            <w:bookmarkEnd w:id="4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251192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泰州市高港区永安洲镇龙凤堂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药品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9-0</w:t>
            </w:r>
            <w:bookmarkEnd w:id="10"/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9-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07225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47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128800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余慧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8-2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28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8-30T00:37:28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92BD3E82D47269AD58609EDAFF85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