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子江药业集团江苏龙凤堂中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泰州市高港区永安洲镇龙凤堂西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泰州市高港区永安洲镇龙凤堂西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7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7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药品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8-1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