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5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发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020904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0209046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广州市高新技术产业开发区科学城科丰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、清远市清城区德龙大道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粒料制造、初级形态塑料及合成树脂制造（监控化学品、危险化学品除外）、降解塑料制品制造、材料科学研究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8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周秀清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4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08-24T00:39:4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8F4B9AA24D3EA5E07EACF6AEF1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