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金发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广州市高新技术产业开发区科学城科丰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广州市高新技术产业开发区科学城科丰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、清远市清城区德龙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27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塑料粒料制造、初级形态塑料及合成树脂制造（监控化学品、危险化学品除外）、降解塑料制品制造、材料科学研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塑料粒料制造、初级形态塑料及合成树脂制造（监控化学品、危险化学品除外）、降解塑料制品制造、材料科学研究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周秀清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8-23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zhao</cp:lastModifiedBy>
  <cp:lastPrinted>2016-12-09T14:13:00Z</cp:lastPrinted>
  <dcterms:modified xsi:type="dcterms:W3CDTF">2023-08-24T00:35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BB3960BDA41689E3FC9F8FA3F17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