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术才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术才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4-01T04:19:5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